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3 14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03 14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584A49-7A2A-42F4-878D-046B24449F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3 14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