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3 13:4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2BC4342-3DCE-46A6-9E54-B1C2ACE8F8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3 13:4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