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3 13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03 13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son, Ther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göv 30 avsl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erese.ande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7B6E12-C665-4B05-9692-7AF584D6F1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3 13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