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3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3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7FD15F2-D432-43CA-942E-CCF3507291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3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