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13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3 13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FC58FB-E867-410B-B042-E2A0C8C4BC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13:4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