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4ADE15-2546-455E-AD69-97DA6202A9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3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