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3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3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905088-5832-47C3-A295-FDA6664B5E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3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