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3 14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03 14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cso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BCF09F5-6FFD-4899-A4B3-009D5B603D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3 14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