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Mar 2003 14:30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Mar 2003 14:30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Ericson, 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ivan.eric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C879E7C-9F56-411D-830C-40DC6288833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Mar 2003 14:30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