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</w:t>
      </w:r>
      <w:r>
        <w:rPr>
          <w:b/>
          <w:bCs/>
          <w:sz w:val="28"/>
          <w:szCs w:val="28"/>
        </w:rPr>
        <w:t xml:space="preserve">tisdagen den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FILLIN "Sammanträdesdatum"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3 maj 200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kl 19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8 maj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Ordförande Catharina af Donner Ingman  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L:s förslag till Utbudsplan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S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40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ggensudden 8: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flyt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45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rstavik 25:1, Erstaviksba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samt strandskyddsdispens för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04/19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ösunda 4:1, Saltsjövä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ruppbyggda kedjehus med garage och rad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5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9 apri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olsidan 54:32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del av alt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49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ttby 2:2, Solside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dsbegränsat bygglov för återvinningsst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3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ttby 16:8, Byvägen 3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ppförande av plan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276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4:1, Berghem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uppförande av teletorn och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10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gö 68:1, Kyrksundsväg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46/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sport- och kulturhall på fastig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rstavik 26:1 ”Gröna Dalen”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1/200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rstavik 26:605 Fisksätra Var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98/177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3 – Fisksätra kulturhus inför framti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från Studiefrämjand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2/24 8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2 februari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 Marv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ny taxa för kart- och lantmäteritjäns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 över förslag till utgångspunkter och principer för utveckling av kommunens organis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SAU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62 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ertialbokslut 1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uppföljning för nämnden år 2003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</w:t>
      <w:tab/>
      <w:t>13 maj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Fisksätra/Saltsjöba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43:00Z</dcterms:created>
  <dc:creator>Nacka</dc:creator>
  <dc:description/>
  <dc:language>en-US</dc:language>
  <cp:lastModifiedBy>Nacka</cp:lastModifiedBy>
  <cp:lastPrinted>2003-05-08T15:58:00Z</cp:lastPrinted>
  <dcterms:modified xsi:type="dcterms:W3CDTF">2003-05-08T14:30:00Z</dcterms:modified>
  <cp:revision>25</cp:revision>
  <dc:subject/>
  <dc:title>Kallelse till byggnadsnämnd</dc:title>
</cp:coreProperties>
</file>