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3 14:3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3 14:3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2B41F9-8E21-44E3-B6F0-5B7422DDD6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3 14:3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