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3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3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1063B7-3F30-4A3A-8FCD-E48A7510E8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3 20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