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9:1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9:1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teletorn Älgö 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A9A93C-28D4-4B70-81DF-EAEC055032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9:1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