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3 08:5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3 08:5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ridén, 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nfs 040513 rev tj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ne.frid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73507FA-A89D-497F-993D-D1264F20CDF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3 08:5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