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2003 13:4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May 2003 13:4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Fridén, 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nfs 030513 rev. tj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ne.fride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757D58D-10F9-477E-9802-8FA7F0E20C6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2003 13:4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