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3 14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3 14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römbäck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krivelser till onfs saknas på ep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Strom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3B7610-141C-44F7-A812-D40399E14B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3 14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