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5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5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ösunda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EBE2AD-8E51-4E4F-A366-A99B6A4C1E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5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