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4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4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030513 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ED74C4-F55E-4517-9CBC-C2769B56C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4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