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13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13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å?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95E5A2-42AA-461C-AA07-F29BEE8DD1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13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