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5F7092-4571-4BA2-BCAD-67A46D1A99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