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39515F-D6E9-4834-BF63-301D650949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