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10:0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10:0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6D8E62-D17E-4FE7-9B56-C9019D19F0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10:0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