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3 08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May 2003 08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hammadi, Mah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Utbud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hmood.Mohammadi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B350FE7-4C58-4EED-B7AE-E17795EEF0C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3 08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