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A8B3CA-EB96-41E7-ADBC-39A2BF7CBB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