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3 14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y 2003 14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7D33FCC-7E7E-4E9F-9C04-7D0D74D524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3 14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