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May 2003 07:41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5 May 2003 07:41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Legerius, Ca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uppföljnings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carina.legerius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607DFC93-CD7E-4C4A-957B-C0B109DB4945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May 2003 07:41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