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0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0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&amp;H principför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 M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KFKS 2003/62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D8DBA85-C87F-4209-8C1B-AC56569A07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0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&amp;H principförs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