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10:4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10:4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rrande över för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på re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4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E7AA024-A7F3-4B66-9D1C-72ECE12F66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10:4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rrande över förs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