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09:1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09:1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0AF116-2125-49B0-8B06-E498CB4282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09:1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