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09:1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09:1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FB30A0-5036-4F5F-80E3-56B85530CB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09:1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