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0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0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, ny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4D0EA0-3116-4789-B2A7-303848F554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0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