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3A82D6-1516-463C-936B-CF2CC2A0AB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