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8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8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3C6A64-4A6A-4803-847C-D92D6446A8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8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