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08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08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t till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807E4C-2825-4ED9-B7E2-0D277DD6EEB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08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