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3 08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y 2003 08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ut till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96A0656-04B3-45D6-9DE0-41AFD03C7A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3 08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