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45D477-5E9A-4493-97FB-BA7E38AA8C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