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y 2003 08:5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May 2003 08:5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egerius, C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ut till 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carina.legerius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6913261-CD19-47BE-8F79-4FA228EFFFB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y 2003 08:5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