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y 2003 08:5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May 2003 08:5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Legerius, C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ut till 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carina.legerius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1EC386D-53F2-4B67-A287-4581586EB52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May 2003 08:5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