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AF2ADF-4D1E-4BD5-B0D1-04C7730DAD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4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