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May 2003 07:34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May 2003 07:34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Legerius, Ca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EmailSubject:SW|korrigera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carina.legerius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AAA1CFB-2BCF-4637-BD85-2EC5C061CA5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May 2003 07:34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