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3 12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3 12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0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770652-4F81-4ACF-9B7B-72EFDE39AE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3 12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