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rösunda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25289B-8815-405C-AE60-268B35E33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3 08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