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y 2003 09:1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May 2003 09:1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77D4704-86F2-4BA3-BC5B-6B9AFC6C2A8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y 2003 09:1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