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3 15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3 15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di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030523mhn2M89-202ONFSTJSK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hed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DA4F10-D5F6-4ED8-9D6D-AC8B13355D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3 15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