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3 14:1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y 2003 14:1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cso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FS, terrä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ivan.eric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BDA1702-A5F1-4422-A7A5-356C2737AE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3 14:1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