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63955" cy="53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7" r="-3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Kontrakt om uppdrag år 2003 - 2006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</w:rPr>
        <w:t>Beställare</w:t>
        <w:tab/>
        <w:tab/>
        <w:tab/>
        <w:tab/>
        <w:t xml:space="preserve">  Uppdragsansvarig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961130</wp:posOffset>
                </wp:positionH>
                <wp:positionV relativeFrom="paragraph">
                  <wp:posOffset>224155</wp:posOffset>
                </wp:positionV>
                <wp:extent cx="2973705" cy="5435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itidsgårdsverksamheten i F/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rbro Lindströ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hetschef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42.8pt;mso-wrap-distance-left:7.1pt;mso-wrap-distance-right:7.1pt;mso-wrap-distance-top:0pt;mso-wrap-distance-bottom:0pt;margin-top:17.65pt;mso-position-vertical-relative:text;margin-left:31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ritidsgårdsverksamheten i F/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rbro Lindströ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hetschef</w:t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91185</wp:posOffset>
                </wp:positionH>
                <wp:positionV relativeFrom="paragraph">
                  <wp:posOffset>245745</wp:posOffset>
                </wp:positionV>
                <wp:extent cx="2973705" cy="5435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mrådesnämnden  Fisksätra/Saltsjöbad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r Samuels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ämnddirektö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42.8pt;mso-wrap-distance-left:7.1pt;mso-wrap-distance-right:7.1pt;mso-wrap-distance-top:0pt;mso-wrap-distance-bottom:0pt;margin-top:19.35pt;mso-position-vertical-relative:text;margin-left: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mrådesnämnden  Fisksätra/Saltsjöbad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r Samuelss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ämnddirektö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erksamhet</w:t>
      </w:r>
    </w:p>
    <w:p>
      <w:pPr>
        <w:pStyle w:val="Normal"/>
        <w:rPr/>
      </w:pPr>
      <w:r>
        <w:rPr/>
        <w:t>Basketverksamhet med Marvin Ri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</w:rPr>
        <w:t>Mål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592455</wp:posOffset>
                </wp:positionH>
                <wp:positionV relativeFrom="paragraph">
                  <wp:posOffset>258445</wp:posOffset>
                </wp:positionV>
                <wp:extent cx="6365875" cy="178181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875" cy="178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töver mål och direktiv för fritidsgårdsverksamheten gäller följande projektmål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att genom frivilliga schemalagda basketlektioner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nå ungdomar som fritidsgårdsverksamheten inte når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att slussa icke föreningsaktiva ungdomar in i föreningslivet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öka ungdomarnas självinsikt och självförtroende och acceptans av ungdomar med annan kulturell bakgrund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projektet skall ha en positiv verkan för kommundelens integrationsförhålland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ålgrup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rn och ungdomar 10 – 15 å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25pt;height:140.3pt;mso-wrap-distance-left:7.1pt;mso-wrap-distance-right:7.1pt;mso-wrap-distance-top:0pt;mso-wrap-distance-bottom:0pt;margin-top:20.35pt;mso-position-vertical-relative:text;margin-left: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töver mål och direktiv för fritidsgårdsverksamheten gäller följande projektmål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att genom frivilliga schemalagda basketlektioner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nå ungdomar som fritidsgårdsverksamheten inte når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att slussa icke föreningsaktiva ungdomar in i föreningslivet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öka ungdomarnas självinsikt och självförtroende och acceptans av ungdomar med annan kulturell bakgrund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projektet skall ha en positiv verkan för kommundelens integrationsförhålland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ålgrup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rn och ungdomar 10 – 15 å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ort beskrivning av verksamheten</w:t>
      </w:r>
    </w:p>
    <w:p>
      <w:pPr>
        <w:pStyle w:val="Normal"/>
        <w:rPr/>
      </w:pPr>
      <w:r>
        <w:rPr/>
        <w:t xml:space="preserve">Genomföra frivilliga schemalagda basketlektioner för ungdomar i Fisksätra och Saltsjöbaden. Projektet sker i direkt samverkan med Saltsjöbadens IF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ad skall uträttas av verksamhet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00 elever/vecka i frivilliga schemalagda aktiviteter under skoltid i samverkan med berörda skolor i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Fisksätra och Saltsjöbaden.</w:t>
      </w:r>
      <w:r>
        <w:rPr>
          <w:rFonts w:cs="Arial" w:ascii="Arial" w:hAnsi="Arial"/>
          <w:lang w:eastAsia="sv-S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10 elever/vecka i frivilliga schemalagda aktiviteter eftermiddagstid, kvällar och helger, utanför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skoltid.</w:t>
      </w:r>
    </w:p>
    <w:p>
      <w:pPr>
        <w:pStyle w:val="Normal"/>
        <w:rPr/>
      </w:pPr>
      <w:r>
        <w:rPr/>
        <w:t xml:space="preserve">      </w:t>
      </w:r>
      <w:r>
        <w:rPr/>
        <w:t>-      Minst 50% av deltagarna skall vara flickor.</w:t>
      </w:r>
    </w:p>
    <w:p>
      <w:pPr>
        <w:pStyle w:val="Normal"/>
        <w:rPr/>
      </w:pPr>
      <w:r>
        <w:rPr/>
        <w:t xml:space="preserve">      </w:t>
      </w:r>
      <w:r>
        <w:rPr/>
        <w:t>-      Verksamheten skall bedrivas under 40 veckor/å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ppföljning och kvalitetskrav</w:t>
      </w:r>
    </w:p>
    <w:p>
      <w:pPr>
        <w:pStyle w:val="Normal"/>
        <w:rPr/>
      </w:pPr>
      <w:r>
        <w:rPr/>
        <w:t>Resultatenheten har tillsammans med Saltsjöbadens IF ansvar för att säkra kvaliteten i projektet och följa upp att kontraktet uppfylls. I detta ansvar ingår också att kontinuerligt värdera och förbättra metoderna för kvalitetssäkring. Resultaten från uppföljningen redovisas:</w:t>
      </w:r>
    </w:p>
    <w:p>
      <w:pPr>
        <w:pStyle w:val="Normal"/>
        <w:numPr>
          <w:ilvl w:val="0"/>
          <w:numId w:val="3"/>
        </w:numPr>
        <w:rPr/>
      </w:pPr>
      <w:r>
        <w:rPr/>
        <w:t>I skriftlig redovisning enligt de mallar och den tidsplan som nämndkontoret tar fram till tertialboksluten.</w:t>
      </w:r>
    </w:p>
    <w:p>
      <w:pPr>
        <w:pStyle w:val="Normal"/>
        <w:numPr>
          <w:ilvl w:val="0"/>
          <w:numId w:val="3"/>
        </w:numPr>
        <w:rPr/>
      </w:pPr>
      <w:r>
        <w:rPr/>
        <w:t>I mål och resultatdialog med nämndkontoret minst två gånger per år. Vid dessa tillfällen kommenteras också måluppfyllelse och brukarundersökningar.</w:t>
      </w:r>
    </w:p>
    <w:p>
      <w:pPr>
        <w:pStyle w:val="Normal"/>
        <w:rPr/>
      </w:pPr>
      <w:r>
        <w:rPr/>
        <w:t>Av ovanstående redovisningar skall det tydligt framgå hur utvecklingen skett i förhållande till planerad verksamhet (mått och aktiviteter). Avvikelser skall särskilt kommenteras och förklaras. Därutöver skall kommenteras hur projektets resultat förhåller sig till målen för uppdrag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jekt tid och årlig avstämning för fortsatt projekt</w:t>
      </w:r>
    </w:p>
    <w:p>
      <w:pPr>
        <w:pStyle w:val="Normal"/>
        <w:rPr/>
      </w:pPr>
      <w:r>
        <w:rPr/>
        <w:t xml:space="preserve">Projekttiden inriktas till perioden maj 2003 – december 2006 och beslutas för varje år efter en årlig avstämning. I avstämningen vägs in uppföljning av projektet mot mål och uppdrag. Om resultatet påkallar detta, om förändringar uppstår eller om förutsättningar i övrigt ändras tas detta med i bedömning för projektets förlängning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rsättning</w:t>
      </w:r>
    </w:p>
    <w:p>
      <w:pPr>
        <w:pStyle w:val="Normal"/>
        <w:rPr/>
      </w:pPr>
      <w:r>
        <w:rPr/>
        <w:t>Kontraktssumman för projektet är 335 000 kronor för helår. Utbetalning sker med tolftedel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mförhandling</w:t>
      </w:r>
    </w:p>
    <w:p>
      <w:pPr>
        <w:pStyle w:val="Normal"/>
        <w:rPr/>
      </w:pPr>
      <w:r>
        <w:rPr/>
        <w:t>Detta kontrakt kan tas upp till omförhandling om omständigheter uppkommit utan parternas vållande så att förutsättningarna för kontrakts fullgörande rubba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Godkännande </w:t>
      </w:r>
    </w:p>
    <w:p>
      <w:pPr>
        <w:pStyle w:val="Normal"/>
        <w:rPr/>
      </w:pPr>
      <w:r>
        <w:rPr/>
        <w:t>Uppdragskontraktet skall godkännas av områdesnäm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>Av detta kontrakt om uppdrag är två likalydande exemplar upprättade och utväxlade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atum</w:t>
        <w:tab/>
        <w:tab/>
        <w:tab/>
        <w:tab/>
        <w:t xml:space="preserve">        Datu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5670" w:leader="none"/>
        </w:tabs>
        <w:rPr>
          <w:sz w:val="28"/>
        </w:rPr>
      </w:pPr>
      <w:r>
        <w:rPr>
          <w:sz w:val="28"/>
        </w:rPr>
        <w:t>Nämndkontoret</w:t>
        <w:tab/>
        <w:t>Fritidsgårdsverksamheten F/S</w:t>
      </w:r>
    </w:p>
    <w:p>
      <w:pPr>
        <w:pStyle w:val="Normal"/>
        <w:tabs>
          <w:tab w:val="clear" w:pos="1304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567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1304"/>
          <w:tab w:val="left" w:pos="5670" w:leader="none"/>
        </w:tabs>
        <w:rPr>
          <w:sz w:val="18"/>
        </w:rPr>
      </w:pPr>
      <w:r>
        <w:rPr>
          <w:sz w:val="18"/>
        </w:rPr>
        <w:t>………………………………………………………………</w:t>
      </w:r>
      <w:r>
        <w:rPr>
          <w:sz w:val="18"/>
        </w:rPr>
        <w:t>.</w:t>
        <w:tab/>
        <w:t>……………………………………………………………….</w:t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/>
        <w:t>Namnteckning</w:t>
        <w:tab/>
        <w:t>Namnteckning</w:t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/>
        <w:t>Tor Samuelsson</w:t>
        <w:tab/>
        <w:t>Barbro Lindströ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0"/>
    </w:rPr>
  </w:style>
  <w:style w:type="paragraph" w:styleId="Beskrivning">
    <w:name w:val="Beskrivning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0:06:00Z</dcterms:created>
  <dc:creator>Win95 TP600</dc:creator>
  <dc:description/>
  <dc:language>en-US</dc:language>
  <cp:lastModifiedBy>Win95 TP600</cp:lastModifiedBy>
  <cp:lastPrinted>2003-05-23T11:59:00Z</cp:lastPrinted>
  <dcterms:modified xsi:type="dcterms:W3CDTF">2003-05-28T06:58:00Z</dcterms:modified>
  <cp:revision>5</cp:revision>
  <dc:subject/>
  <dc:title> </dc:title>
</cp:coreProperties>
</file>