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3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00EE02-189F-4E1D-8105-DD1EE4FC5D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