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03 14:4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ug 2003 14:4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047741-6A43-43CE-BA01-0D5F803137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3 14:4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