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4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4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1A1DE8-951A-40B6-8920-30065A7AFB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4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