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römbäck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 Saltisnämnd aug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Strom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091BB8-023C-4DF6-AC41-ABFC145667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3 08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